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l�[���F���c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@�@�@�@�@�FBC1904.SP�@BC1904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T�C�Y�F64�~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f�U�C���F�V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f�U�C���@�F�V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��[�N�@�@�@�@�@�F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[�V������($??�̓X�v���C�g�ԍ��B�P�t���[�����P�^�U�O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0,$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00�i5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4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4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5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4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4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4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8,$0C,$40,$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08�i5�t���[���\���A�P�t���[���ɕt���w����+6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C�i10�t���[���\���A�P�t���[���ɕt���w����+10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40�i10�t���[���\���A�P�t���[���ɕt���w����+10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44�i10�t���[���\���A�P�t���[���ɕt���w����+10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_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4C,$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P�i�L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8C,$C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8C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C0�i5�t���[���\���A�P�t���[���ɕt���w����+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C0�i2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Q�i���Ԃ�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C4,$C8,$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C4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C8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CC�i3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R�i�Њ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100,$1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100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4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4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0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4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0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4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4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0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04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